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垂涎 作者浅文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舌尖上的诱惑浅文案的美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世界里，有一种特别的魅力，它能够让人一闻之而醉，一尝之而忘返。这就是美食，尤其是那些掌握了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艺术的小吃店，它们总能以最简单的手法，创造出令人垂涎三尺的风味。</w:t>
      </w:r>
      <w:r>
        <w:rPr>
          <w:sz w:val="32"/>
          <w:szCs w:val="32"/>
        </w:rPr>
        <w:t>&lt;/p&gt;&lt;p&gt;&lt;img src="/static-img/IVHgZMT62Lmpv_cORkldKbsdrgy8-XQ_MY7F2YWt7sLgfVMyyOB6myB9W9YiLVZ-.jpg"&gt;&lt;/p&gt;&lt;p&gt;</w:t>
      </w:r>
      <w:r>
        <w:rPr>
          <w:sz w:val="32"/>
          <w:szCs w:val="32"/>
        </w:rPr>
        <w:t>记得有一次，我漫步在繁华都市的一条小巷里，那里的每一个角落都隐藏着不同的美食故事。突然间，一股香气扑面而来，那是一家小吃店的招牌菜——烤鸭。店主老板娘笑容灿烂地向我展示了一只金黄酥脆、肉质嫩滑的烤鸭，让我不由自主地就要再点两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的魅力所在。当你走进这样的店铺时，你会被那独特的氛围和精心准备的菜肴深深吸引。而这背后，是对美食本质细腻理解与精湛技艺的大师级别操作。</w:t>
      </w:r>
      <w:r>
        <w:rPr>
          <w:sz w:val="32"/>
          <w:szCs w:val="32"/>
        </w:rPr>
        <w:t>&lt;/p&gt;&lt;p&gt;&lt;img src="/static-img/nMbfDvWWvv0kCnld243ivrsdrgy8-XQ_MY7F2YWt7sKoLE5UNAPEoFRkvPY4NwqTeX7AXQypf1oyP4aXvHQ3D4ardhE4Zx3KeUtg-ni90cQxvbqL5SgzU6XRjfTs9g1D3x9ihcIbqoJjz2Wzet86lw.jpg"&gt;&lt;/p&gt;&lt;p&gt;</w:t>
      </w:r>
      <w:r>
        <w:rPr>
          <w:sz w:val="32"/>
          <w:szCs w:val="32"/>
        </w:rPr>
        <w:t>另一个例子便是位于海边的小渔村。那里的鲜鱼，每天都是从大海上新鲜捕捞过来的。在那里，我品尝到了真正意义上的“生煮青鱼”。鱼身被轻轻切片，然后迅速放入沸腾水中，最后快速翻转几下，再出锅。这样处理后的鱼肉，不仅色泽保持原汁原味，而且口感更加鲜嫩多汁，让人忍不住想要连续点单，不停享受那种难以言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让我明白，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并非只是文字上的虚构，而是在于对生活中的真实情感和瞬间体验进行精妙描绘。这需要作家具备敏锐的心灵和丰富的人生经验，这些都是将普通美食变成传奇故事不可或缺的情怀与智慧。</w:t>
      </w:r>
      <w:r>
        <w:rPr>
          <w:sz w:val="32"/>
          <w:szCs w:val="32"/>
        </w:rPr>
        <w:t>&lt;/p&gt;&lt;p&gt;&lt;img src="/static-img/1fBD94zvgvnUc7EpKLSGCbsdrgy8-XQ_MY7F2YWt7sKoLE5UNAPEoFRkvPY4NwqTeX7AXQypf1oyP4aXvHQ3D4ardhE4Zx3KeUtg-ni90cQxvbqL5SgzU6XRjfTs9g1D3x9ihcIbqoJjz2Wzet86lw.jpg"&gt;&lt;/p&gt;&lt;p&gt;</w:t>
      </w:r>
      <w:r>
        <w:rPr>
          <w:sz w:val="32"/>
          <w:szCs w:val="32"/>
        </w:rPr>
        <w:t>每一次品尝，都像是一场旅行；每一次分享，都如同传递着温暖。正是因为有了这样的心态，我们才能更好地欣赏到周围世界无穷无尽的美好，同时也激发我们去探索更多关于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的奇妙事物。在这个过程中，无疑我们都会成为那些微不足道的小吃店、街头摊贩，以及所有热爱生活的人们共同参与的一个历史长卷中的一笔墨迹。而这一切，只因那份让人无法抗拒的诱惑——它来自于我们共同的情感连接，也来自于那些用心制作出的餐桌上的珍贵礼物。</w:t>
      </w:r>
      <w:r>
        <w:rPr>
          <w:sz w:val="32"/>
          <w:szCs w:val="32"/>
        </w:rPr>
        <w:t>&lt;/p&gt;&lt;p&gt;&lt;a href = "/doc/879577-</w:t>
      </w:r>
      <w:r>
        <w:rPr>
          <w:sz w:val="32"/>
          <w:szCs w:val="32"/>
        </w:rPr>
        <w:t xml:space="preserve">垂涎 作者浅文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舌尖上的诱惑浅文案的美食故事</w:t>
      </w:r>
      <w:r>
        <w:rPr>
          <w:sz w:val="32"/>
          <w:szCs w:val="32"/>
        </w:rPr>
        <w:t>.doc" rel="alternate" download="879577-</w:t>
      </w:r>
      <w:r>
        <w:rPr>
          <w:sz w:val="32"/>
          <w:szCs w:val="32"/>
        </w:rPr>
        <w:t xml:space="preserve">垂涎 作者浅文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舌尖上的诱惑浅文案的美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